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vid M. Yamada, MD, FACC, FSCAI     </w:t>
        <w:tab/>
        <w:tab/>
        <w:t xml:space="preserve"> David Schreibman, MD, FACC, FSCAI</w:t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ael Mollod, MD, FACC</w:t>
        <w:tab/>
        <w:tab/>
        <w:tab/>
        <w:tab/>
        <w:t xml:space="preserve"> Hardy J. Schwartz, MD, FACC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ter Hepp, MD, FACC</w:t>
        <w:tab/>
        <w:t xml:space="preserve"> Steven J. Class, MD, FACC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</w:tabs>
        <w:jc w:val="both"/>
        <w:rPr/>
      </w:pPr>
      <w:r>
        <w:rPr>
          <w:b/>
          <w:sz w:val="20"/>
          <w:szCs w:val="20"/>
        </w:rPr>
        <w:t>Chippy Nalluri, MD, FACC</w:t>
        <w:tab/>
        <w:t xml:space="preserve"> Robert E. Eckart, DO, FACC, FHRS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derick R. Yturralde, MD, FACC, FSCAI</w:t>
        <w:tab/>
        <w:t xml:space="preserve"> Brian P. Betensky, M.D., FACC, FHRS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omas M. Drew, M.D.</w:t>
        <w:tab/>
        <w:t xml:space="preserve"> Henry G. Cheng, M.D.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</w:tabs>
        <w:rPr/>
      </w:pPr>
      <w:r>
        <w:rPr>
          <w:b/>
          <w:sz w:val="20"/>
          <w:szCs w:val="20"/>
        </w:rPr>
        <w:t>V. Grant Luce, PA-C           Matthew Johnson, PA-C</w:t>
        <w:tab/>
        <w:t xml:space="preserve"> Keith Sieracki, PA-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KNOWLEDGEMENT OF RECEIPT OF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PRIVACY PRACTICES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my signature below, I confirm that I have received the Heart Specialists of Sarasota Notice of Privacy Practices.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ient Name (Printed)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       _________________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ignature</w:t>
        <w:tab/>
        <w:tab/>
        <w:t xml:space="preserve">              Date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signed by patient representative, please indicate relationship:__________________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5760" w:leader="none"/>
          <w:tab w:val="left" w:pos="70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ffice Use Only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We attempted to obtain written acknowledgement of receipt of our Notice of Privacy Practices, but acknowledgement could not be obtained because: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atient refused to sign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emergency situation prevented us from obtaining acknowledgement.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: 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 Initials 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3600" w:leader="none"/>
        <w:tab w:val="left" w:pos="5580" w:leader="none"/>
        <w:tab w:val="left" w:pos="6480" w:leader="none"/>
        <w:tab w:val="left" w:pos="8460" w:leader="none"/>
        <w:tab w:val="right" w:pos="11520" w:leader="none"/>
      </w:tabs>
      <w:ind w:right="-1440" w:hanging="0"/>
      <w:rPr/>
    </w:pPr>
    <w:r>
      <w:rPr>
        <w:rFonts w:cs="Arial" w:ascii="Arial" w:hAnsi="Arial"/>
        <w:sz w:val="20"/>
        <w:szCs w:val="20"/>
      </w:rPr>
      <w:t>1950 Arlington St, Suite 400, Sarasota, FL 34239            Phone:  (941) 917-4250            Fax:  (941) 917-4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5:00Z</dcterms:created>
  <dc:creator>Holly Taylor</dc:creator>
  <dc:description/>
  <cp:keywords/>
  <dc:language>en-US</dc:language>
  <cp:lastModifiedBy>Jan M</cp:lastModifiedBy>
  <cp:lastPrinted>2013-11-25T15:08:00Z</cp:lastPrinted>
  <dcterms:modified xsi:type="dcterms:W3CDTF">2018-08-06T19:47:00Z</dcterms:modified>
  <cp:revision>6</cp:revision>
  <dc:subject/>
  <dc:title> </dc:title>
</cp:coreProperties>
</file>