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876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 Preparation Instructions for Stress T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tient Nam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ting Portion Dat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ress Portion Dat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______ </w:t>
      </w:r>
      <w:r>
        <w:rPr>
          <w:sz w:val="28"/>
          <w:szCs w:val="28"/>
        </w:rPr>
        <w:t xml:space="preserve"> </w:t>
        <w:tab/>
        <w:tab/>
        <w:t xml:space="preserve"> </w:t>
      </w:r>
      <w:r>
        <w:rPr>
          <w:b/>
          <w:sz w:val="28"/>
          <w:szCs w:val="28"/>
        </w:rPr>
        <w:t>Time</w:t>
      </w:r>
      <w:r>
        <w:rPr>
          <w:sz w:val="28"/>
          <w:szCs w:val="28"/>
        </w:rPr>
        <w:t>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 </w:t>
      </w:r>
      <w:r>
        <w:rPr>
          <w:b/>
          <w:i/>
        </w:rPr>
        <w:t>Heart Specialists of Sarasota ●</w:t>
      </w:r>
      <w:r>
        <w:rPr>
          <w:i/>
        </w:rPr>
        <w:t xml:space="preserve"> </w:t>
      </w:r>
      <w:r>
        <w:rPr>
          <w:b/>
          <w:i/>
        </w:rPr>
        <w:t>1950 Arlington Street Suite # 400 ● Sarasota, FL 34239</w:t>
      </w: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TEST DIRECTION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bsolutely NO CAFFEINE, DECAFFEINATED PRODUCTS, CHOCOLATE OR CHEWING GUM starting at MIDNIGHT prior to the day of the tes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ve nothing to eat or drink except water for 4 hours prior to tes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 NICOTINE OR TOBACCO PRODUCTS 4 hours prior to the test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NO ALCOHOL consumption 4 hours prior to the test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Wear comfortable clothes and walking shoes. The lab may be cool so bring a light jacket or sweate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you are </w:t>
      </w:r>
      <w:r>
        <w:rPr>
          <w:b/>
          <w:sz w:val="28"/>
          <w:szCs w:val="28"/>
        </w:rPr>
        <w:t>diabetic</w:t>
      </w:r>
      <w:r>
        <w:rPr>
          <w:sz w:val="28"/>
          <w:szCs w:val="28"/>
        </w:rPr>
        <w:t xml:space="preserve"> eat something light (toast, juice, fruit) 2 hours prior to the test and take half of your prescribed dose of diabetic medications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have a breathing condition, BRING YOUR INHALE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If you take </w:t>
      </w:r>
      <w:r>
        <w:rPr>
          <w:b/>
          <w:sz w:val="28"/>
          <w:szCs w:val="28"/>
        </w:rPr>
        <w:t>Aggrenox or Theophylline (Brand names: Slo-BiID, Theodur</w:t>
      </w:r>
      <w:r>
        <w:rPr>
          <w:sz w:val="28"/>
          <w:szCs w:val="28"/>
        </w:rPr>
        <w:t>, etc) DO NOT TAKE THESE MEDICATIONS for 48 hours before your tes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are a NEW PATIENT, bring ALL PRESCRIPTION bottles with you on the day of your stress tes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you are an ESTABLISHED PATIENT, bring a list of your current medicati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ease HOLD the MEDICATIONS circled below for 24 HOURS prior to your test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Atenolol-Tenormin</w:t>
        <w:tab/>
        <w:tab/>
        <w:t>Sectral-Acebutolol</w:t>
        <w:tab/>
        <w:tab/>
        <w:t>Coreg-carvedilol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Lopressor</w:t>
        <w:tab/>
        <w:tab/>
        <w:tab/>
        <w:t>Toprol</w:t>
        <w:tab/>
        <w:tab/>
        <w:tab/>
        <w:t>Metoprolol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Corgard-Nadolol</w:t>
        <w:tab/>
        <w:tab/>
        <w:t>Pindolol-Visken</w:t>
        <w:tab/>
        <w:tab/>
        <w:t>Inderal-Propranolol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Bystolic-Nebivolol</w:t>
        <w:tab/>
        <w:tab/>
        <w:t>Labetolol-Trandate</w:t>
        <w:tab/>
        <w:t>Zebeta-Bisoprolol</w:t>
      </w:r>
    </w:p>
    <w:p>
      <w:pPr>
        <w:pStyle w:val="Normal"/>
        <w:pBdr>
          <w:bottom w:val="single" w:sz="12" w:space="1" w:color="000000"/>
        </w:pBdr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Esmolol-Brevibloc </w:t>
      </w:r>
    </w:p>
    <w:p>
      <w:pPr>
        <w:pStyle w:val="Normal"/>
        <w:pBdr>
          <w:bottom w:val="single" w:sz="12" w:space="1" w:color="000000"/>
        </w:pBdr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Plan to be at our office for at least 2 hours, maybe longer depending upon the type of test.  If you need to reach someone in our stress lab, please call 941-225-6039.</w:t>
      </w:r>
      <w:r>
        <w:rPr/>
        <w:tab/>
      </w:r>
    </w:p>
    <w:sectPr>
      <w:type w:val="nextPage"/>
      <w:pgSz w:w="12240" w:h="15840"/>
      <w:pgMar w:left="108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32:00Z</dcterms:created>
  <dc:creator> </dc:creator>
  <dc:description/>
  <cp:keywords/>
  <dc:language>en-US</dc:language>
  <cp:lastModifiedBy>hss</cp:lastModifiedBy>
  <cp:lastPrinted>2011-01-21T14:01:00Z</cp:lastPrinted>
  <dcterms:modified xsi:type="dcterms:W3CDTF">2012-03-30T20:32:00Z</dcterms:modified>
  <cp:revision>2</cp:revision>
  <dc:subject/>
  <dc:title>Date:__________________________</dc:title>
</cp:coreProperties>
</file>